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bookmarkStart w:id="0" w:name="_1042349822"/>
      <w:bookmarkEnd w:id="0"/>
      <w:r>
        <w:rPr/>
        <w:object w:dxaOrig="74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6.45pt" filled="f" o:ole="">
            <v:imagedata r:id="rId3" o:title=""/>
          </v:shape>
          <o:OLEObject Type="Embed" ProgID="" ShapeID="ole_rId2" DrawAspect="Content" ObjectID="_138423871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80" w:hanging="0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4.12.2021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730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особия на приобретение учебной литературы и письменных принадлежностей на 2022 год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пунктом 2 части 5 статьи 6 Закона Кировской области от 04.12.2012 № 222-ЗО «О социальной поддержке детей-сирот</w:t>
        <w:br/>
        <w:t>и детей, оставшихся без попечения родителей, лиц из числа детей-сирот</w:t>
        <w:br/>
        <w:t xml:space="preserve">и детей, оставшихся без попечения родителей, детей, попавших в сложную жизненную ситуацию» и постановлением Правительства Кировской области от 15.12.2015 № 74/828 «Об утверждении Положения о порядке выплаты ежегодного пособия на приобретение учебной литературы </w:t>
        <w:br/>
        <w:t xml:space="preserve">и письменных принадлежностей детям-сиротам и детям, оставшимся </w:t>
        <w:br/>
        <w:t>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организациях, осуществляющих образовательную деятельность по основным профессиональным образовательным программам и (или) программам профессиональной подготовки по профессиям рабочих, должностям служащих, по очной форме за счет средств областного бюджета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становить на 2022 год пособие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</w:t>
        <w:br/>
        <w:t xml:space="preserve">в организациях, осуществляющих образовательную деятельность </w:t>
        <w:br/>
        <w:t>по основным профессиональным образовательным программам</w:t>
        <w:br/>
        <w:t>и (или) по программам профессиональной подготовки по профессиям рабочих, должностям служащих, по очной форме за счет средств областного бюджета, в размере 1 650 рублей на одного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</w:rPr>
        <w:t>Кировской области    А.А. Чурин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5:00Z</dcterms:created>
  <dc:creator>dudina</dc:creator>
  <dc:description/>
  <cp:keywords/>
  <dc:language>en-US</dc:language>
  <cp:lastModifiedBy>422</cp:lastModifiedBy>
  <cp:lastPrinted>2021-11-08T14:03:00Z</cp:lastPrinted>
  <dcterms:modified xsi:type="dcterms:W3CDTF">2021-12-27T07:56:00Z</dcterms:modified>
  <cp:revision>19</cp:revision>
  <dc:subject/>
  <dc:title> </dc:title>
</cp:coreProperties>
</file>